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事业单位法人证书》使用签批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78"/>
      </w:tblGrid>
      <w:tr>
        <w:trPr>
          <w:trHeight w:val="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   用   单  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及联系方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 用 证 书 种 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法人证书正本（  ）            法人证书副本（  ）           </w:t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   用   方  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原 件（   ）  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复印版（   ）</w:t>
            </w:r>
          </w:p>
        </w:tc>
      </w:tr>
      <w:tr>
        <w:trPr>
          <w:trHeight w:val="1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   用   理  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 用 单 位 意 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主管领导签字：                        公  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23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校 办 公 室 意 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主管领导签字：                        公  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 案 馆 领 导 意 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签字：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14:00Z</dcterms:created>
  <dc:creator>x</dc:creator>
  <dc:description/>
  <cp:keywords/>
  <dc:language>en-US</dc:language>
  <cp:lastModifiedBy>x</cp:lastModifiedBy>
  <dcterms:modified xsi:type="dcterms:W3CDTF">2023-12-24T10:43:00Z</dcterms:modified>
  <cp:revision>2</cp:revision>
  <dc:subject/>
  <dc:title>附件：      </dc:title>
</cp:coreProperties>
</file>